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.S. Department of Labo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ffice of Workers' Compensation Program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edical Fee Schedule, Effective May 16, 200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ublic Use File Directory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The OWCP fee schedule, effective May 16, 2004 is being offered in electronic format only.  There are eleven files, altogether:  nine files are in Microsoft® EXCEL; and two files are in Microsoft® WO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A CPT*, ADA** Dental, HCPCS, and OWCP codes are list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Note</w:t>
      </w:r>
      <w:r>
        <w:rPr>
          <w:rFonts w:cs="Courier New" w:ascii="Courier New" w:hAnsi="Courier New"/>
          <w:sz w:val="22"/>
        </w:rPr>
        <w:t>:  Most of these files are formatted in "landscape." When printing hard copies, retrieve into the correct format to avoid wrapping the tab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File Name</w:t>
        <w:tab/>
        <w:tab/>
        <w:tab/>
        <w:tab/>
        <w:tab/>
        <w:t>Descri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5040" w:hanging="504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  Effective_05.16.04_ccr04.xls</w:t>
        <w:tab/>
        <w:t>Cost to charge ratio tables for inpatient non-PPS hospital services</w:t>
      </w:r>
    </w:p>
    <w:p>
      <w:pPr>
        <w:pStyle w:val="Normal"/>
        <w:ind w:left="5040" w:hanging="504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  Effective_05.16.04_asc_pymt_grp.xls</w:t>
        <w:tab/>
        <w:t>List of surgical procedures allowable for facility fee payment to Ambulatory Surgical Center</w:t>
      </w:r>
    </w:p>
    <w:p>
      <w:pPr>
        <w:pStyle w:val="Normal"/>
        <w:ind w:left="5040" w:hanging="504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  Effective_05.16.04_code_rvu_cf.xls</w:t>
        <w:tab/>
        <w:t>CPT, HCPCS, ADA &amp; OWCP codes with RVU and conversion factors</w:t>
      </w:r>
    </w:p>
    <w:p>
      <w:pPr>
        <w:pStyle w:val="Normal"/>
        <w:ind w:left="5040" w:hanging="504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  Effective_05.16.04_ctst.xls</w:t>
        <w:tab/>
        <w:t>County and State FIPS codes crosswalk to M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  Effective_05.16.04_gpci.xls</w:t>
        <w:tab/>
        <w:tab/>
        <w:tab/>
        <w:t>Geographic Practice Cost Indices by M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  Effective_05.16.04_gpci-by-zip.xls</w:t>
        <w:tab/>
        <w:tab/>
        <w:t>Geographic Practice Cost Indices by ZIP 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  Effective_05.16.04_mods.xls</w:t>
        <w:tab/>
        <w:tab/>
        <w:tab/>
        <w:t>Modifier level tables and modifi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.  Effective_05.16.04_modt.xls</w:t>
        <w:tab/>
        <w:tab/>
        <w:tab/>
        <w:t>Modifier level table for quick refer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.  Effective_05.16.04_rcc.xls</w:t>
        <w:tab/>
        <w:tab/>
        <w:tab/>
        <w:t>RCC codes 240 -- 9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 Effective_05.16.04_instructions.doc</w:t>
        <w:tab/>
        <w:tab/>
        <w:t>Introduction and explanation of OWCP fee schedu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 Public Use File directory; effective_05.16.04_.doc</w:t>
        <w:tab/>
        <w:t>This docu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For additional information, contact Stephen Schmidt at the Division of Planning, Policy and Standards, Branch of Medical Standards and Rehabilita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one: (202) 693-0969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Fax:   (202) 693-1378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Email: Schmidt.Stephen@dol.g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* </w:t>
      </w:r>
      <w:r>
        <w:rPr>
          <w:rFonts w:cs="Courier New" w:ascii="Courier New" w:hAnsi="Courier New"/>
        </w:rPr>
        <w:t>American Medical Association, copyright 2003 (CY 2004), all rights reserved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**</w:t>
      </w:r>
      <w:r>
        <w:rPr>
          <w:rFonts w:cs="Courier New" w:ascii="Courier New" w:hAnsi="Courier New"/>
        </w:rPr>
        <w:t xml:space="preserve"> American Dental Association, copyright 1999 (CY 2000), all rights reserved.</w:t>
      </w:r>
    </w:p>
    <w:sectPr>
      <w:type w:val="nextPage"/>
      <w:pgSz w:w="12240" w:h="15840"/>
      <w:pgMar w:left="1080" w:right="108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7:00Z</dcterms:created>
  <dc:creator>Stephen C. Schmidt</dc:creator>
  <dc:description/>
  <dc:language>en-US</dc:language>
  <cp:lastModifiedBy>Grant, Elisabeth C - OWCP CTR</cp:lastModifiedBy>
  <cp:lastPrinted>2003-03-03T10:59:00Z</cp:lastPrinted>
  <dcterms:modified xsi:type="dcterms:W3CDTF">2017-03-09T18:37:00Z</dcterms:modified>
  <cp:revision>2</cp:revision>
  <dc:subject/>
  <dc:title>U</dc:title>
</cp:coreProperties>
</file>