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s-MX"/>
        </w:rPr>
      </w:pPr>
      <w:r>
        <w:rPr>
          <w:b/>
          <w:u w:val="single"/>
          <w:lang w:val="es-ES"/>
        </w:rPr>
        <w:t>Modelo de texto para aviso de oportunidad de inscripción</w:t>
      </w:r>
      <w:r>
        <w:rPr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ES"/>
        </w:rPr>
        <w:t xml:space="preserve">en conexión con la prórroga de la cobertura de dependientes hasta los 26 años de edad </w:t>
      </w:r>
    </w:p>
    <w:p>
      <w:pPr>
        <w:pStyle w:val="Normal"/>
        <w:autoSpaceDE w:val="false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autoSpaceDE w:val="false"/>
        <w:rPr/>
      </w:pPr>
      <w:r>
        <w:rPr>
          <w:lang w:val="es-ES"/>
        </w:rPr>
        <w:t>Las normas finales interinas que amplían la cobertura de dependientes a los 26 años de edad proveen remedio transicional para un hijo cuya cobertura haya finalizado, o a quien se le haya negado la cobertura (o que no era elegible para cobertura) bajo un plan de salud grupal o cobertura de seguro de salud debido a que, bajo los términos del plan o cobertura, la disponibilidad de cobertura de dependiente para hijos finalizaba antes de cumplir los 26 años de edad. Las normas exigen que un plan o emisor brinde a tal hijo una oportunidad de inscribirse que dure al menos 30 días (incluido aviso por escrito de la oportunidad de inscribirse), independientemente de si el plan o la cobertura ofrecen un periodo de inscripción abierta y sin importar cuándo cualquier periodo de inscripción abierta podría, de otra forma, ocurrir.</w:t>
      </w:r>
      <w:r>
        <w:rPr>
          <w:lang w:val="es-MX"/>
        </w:rPr>
        <w:t xml:space="preserve"> </w:t>
      </w:r>
      <w:r>
        <w:rPr>
          <w:lang w:val="es-ES"/>
        </w:rPr>
        <w:t>Esta oportunidad de inscripción (incluido el aviso por escrito) debe proveerse no más allá del primer día del primer año del plan comenzando el día 23 de septiembre de 2010 o en fecha posterior. Puede incluirse el aviso con otros materiales de inscripción distribuidos por el plan, siempre y cuando el aviso sea evidente.</w:t>
      </w:r>
      <w:r>
        <w:rPr>
          <w:sz w:val="23"/>
          <w:lang w:val="es-MX"/>
        </w:rPr>
        <w:t xml:space="preserve">  </w:t>
      </w:r>
      <w:r>
        <w:rPr>
          <w:lang w:val="es-ES"/>
        </w:rPr>
        <w:t>La inscripción debe estar vigente a partir del primer día del primer año del plan comenzando el 23 de septiembre de 2010 o en fecha posterior.</w:t>
      </w:r>
      <w:r>
        <w:rPr>
          <w:lang w:val="es-MX"/>
        </w:rPr>
        <w:t xml:space="preserve">  </w:t>
      </w:r>
    </w:p>
    <w:p>
      <w:pPr>
        <w:pStyle w:val="Normal"/>
        <w:rPr>
          <w:rFonts w:ascii="Melior" w:hAnsi="Melior" w:cs="Melior"/>
          <w:sz w:val="18"/>
          <w:lang w:val="es-MX"/>
        </w:rPr>
      </w:pPr>
      <w:r>
        <w:rPr>
          <w:rFonts w:cs="Melior" w:ascii="Melior" w:hAnsi="Melior"/>
          <w:sz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ES"/>
        </w:rPr>
        <w:t>Se puede utilizar el siguiente texto modelo para cumplir con la exigencia de provisión de aviso:</w:t>
      </w:r>
    </w:p>
    <w:p>
      <w:pPr>
        <w:pStyle w:val="Normal"/>
        <w:autoSpaceDE w:val="false"/>
        <w:rPr>
          <w:rFonts w:ascii="DeVinne-Italic;MS Mincho" w:hAnsi="DeVinne-Italic;MS Mincho" w:eastAsia="DeVinne-Italic;MS Mincho"/>
          <w:i/>
          <w:i/>
          <w:lang w:val="es-MX"/>
        </w:rPr>
      </w:pPr>
      <w:r>
        <w:rPr>
          <w:rFonts w:eastAsia="DeVinne-Italic;MS Mincho" w:ascii="DeVinne-Italic;MS Mincho" w:hAnsi="DeVinne-Italic;MS Mincho"/>
          <w:i/>
          <w:lang w:val="es-MX"/>
        </w:rPr>
      </w:r>
    </w:p>
    <w:p>
      <w:pPr>
        <w:pStyle w:val="Normal"/>
        <w:autoSpaceDE w:val="false"/>
        <w:rPr>
          <w:rFonts w:ascii="DeVinne-Italic;MS Mincho" w:hAnsi="DeVinne-Italic;MS Mincho" w:eastAsia="DeVinne-Italic;MS Mincho"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20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Las personas cuya cobertura haya finalizado, o a quienes se les haya negado la cobertura (o no eran elegibles para cobertura), debido a que la disponibilidad de cobertura de dependiente para hijos finalizó antes de que cumplieran los 26 años de edad, son elegibles para inscribirse 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[Insertar nombre del plan de salud grupal o cobertura de seguro de salud]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s-M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Las personas pueden solicitar la inscripción de dichos hijos hasta 30 días después de la fecha del aviso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M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La inscripción tendrá vigencia retroactiva al [insertar fecha del primer día del primer año del plan comenzando el 23 de septiembre de 2010 o en fecha posterior.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M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s-MX" w:eastAsia="en-US"/>
                                </w:rPr>
                                <w:t>Para obtener más información, comuníquese con [insertar administrador o emisor del plan] en/al [insertar información de contacto del plan]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s-MX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1;top:1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3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Las personas cuya cobertura haya finalizado, o a quienes se les haya negado la cobertura (o no eran elegibles para cobertura), debido a que la disponibilidad de cobertura de dependiente para hijos finalizó antes de que cumplieran los 26 años de edad, son elegibles para inscribirse 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[Insertar nombre del plan de salud grupal o cobertura de seguro de salud].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s-M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Las personas pueden solicitar la inscripción de dichos hijos hasta 30 días después de la fecha del aviso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M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La inscripción tendrá vigencia retroactiva al [insertar fecha del primer día del primer año del plan comenzando el 23 de septiembre de 2010 o en fecha posterior.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M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s-MX" w:eastAsia="en-US"/>
                          </w:rPr>
                          <w:t>Para obtener más información, comuníquese con [insertar administrador o emisor del plan] en/al [insertar información de contacto del plan].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s-MX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DeVinne-Italic;MS Mincho" w:hAnsi="DeVinne-Italic;MS Mincho" w:eastAsia="DeVinne-Italic;MS Mincho"/>
          <w:i/>
          <w:i/>
        </w:rPr>
      </w:pPr>
      <w:r>
        <w:rPr>
          <w:rFonts w:eastAsia="DeVinne-Italic;MS Mincho" w:ascii="DeVinne-Italic;MS Mincho" w:hAnsi="DeVinne-Italic;MS Mincho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lior">
    <w:charset w:val="00"/>
    <w:family w:val="roman"/>
    <w:pitch w:val="default"/>
  </w:font>
  <w:font w:name="DeVinne-Italic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3:00Z</dcterms:created>
  <dc:creator>Tamara A. Mihailovic</dc:creator>
  <dc:description/>
  <dc:language>en-US</dc:language>
  <cp:lastModifiedBy>Mulhall, Tamara - EBSA</cp:lastModifiedBy>
  <dcterms:modified xsi:type="dcterms:W3CDTF">2018-02-26T13:43:00Z</dcterms:modified>
  <cp:revision>2</cp:revision>
  <dc:subject/>
  <dc:title>Model Language for Notice of Opportunity to Enroll</dc:title>
</cp:coreProperties>
</file>